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</wp:posOffset>
                </wp:positionH>
                <wp:positionV relativeFrom="paragraph">
                  <wp:posOffset>-70485</wp:posOffset>
                </wp:positionV>
                <wp:extent cx="6616065" cy="499110"/>
                <wp:effectExtent l="13335" t="13335" r="12700" b="13335"/>
                <wp:wrapNone/>
                <wp:docPr id="1" name="Rechthoekige toelichti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498960"/>
                        </a:xfrm>
                        <a:prstGeom prst="wedgeRectCallout">
                          <a:avLst>
                            <a:gd name="adj1" fmla="val -19231"/>
                            <a:gd name="adj2" fmla="val 47074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hthoekige toelichting 5" fillcolor="#fbd4b4" stroked="t" o:allowincell="f" style="position:absolute;margin-left:3.5pt;margin-top:-5.55pt;width:520.9pt;height:39.2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8785</wp:posOffset>
                </wp:positionH>
                <wp:positionV relativeFrom="paragraph">
                  <wp:posOffset>-1636395</wp:posOffset>
                </wp:positionV>
                <wp:extent cx="7778115" cy="1511300"/>
                <wp:effectExtent l="13335" t="13335" r="22860" b="13335"/>
                <wp:wrapNone/>
                <wp:docPr id="2" name="Vijf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160" cy="1511280"/>
                        </a:xfrm>
                        <a:custGeom>
                          <a:avLst/>
                          <a:gdLst>
                            <a:gd name="textAreaLeft" fmla="*/ 0 w 4409640"/>
                            <a:gd name="textAreaRight" fmla="*/ 4410000 w 4409640"/>
                            <a:gd name="textAreaTop" fmla="*/ 0 h 856800"/>
                            <a:gd name="textAreaBottom" fmla="*/ 85716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84" y="0"/>
                              </a:lnTo>
                              <a:lnTo>
                                <a:pt x="21600" y="10800"/>
                              </a:lnTo>
                              <a:lnTo>
                                <a:pt x="185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0e"/>
                        </a:solidFill>
                        <a:ln w="25560">
                          <a:solidFill>
                            <a:srgbClr val="0076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Vijfhoek 1" fillcolor="#00760e" stroked="t" o:allowincell="f" style="position:absolute;margin-left:-34.55pt;margin-top:-128.85pt;width:612.4pt;height:118.95pt;mso-wrap-style:none;v-text-anchor:middle" type="_x0000_t15">
                <v:fill o:detectmouseclick="t" type="solid" color2="#ff89f1"/>
                <v:stroke color="#00760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310505</wp:posOffset>
                </wp:positionH>
                <wp:positionV relativeFrom="paragraph">
                  <wp:posOffset>-1075690</wp:posOffset>
                </wp:positionV>
                <wp:extent cx="2028825" cy="950595"/>
                <wp:effectExtent l="13335" t="12700" r="12700" b="13335"/>
                <wp:wrapNone/>
                <wp:docPr id="3" name="Traa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675" h="1571625">
                              <a:moveTo>
                                <a:pt x="0" y="785813"/>
                              </a:moveTo>
                              <a:cubicBezTo>
                                <a:pt x="0" y="351820"/>
                                <a:pt x="441375" y="0"/>
                                <a:pt x="985838" y="0"/>
                              </a:cubicBezTo>
                              <a:lnTo>
                                <a:pt x="1971675" y="0"/>
                              </a:lnTo>
                              <a:lnTo>
                                <a:pt x="1971675" y="785813"/>
                              </a:lnTo>
                              <a:cubicBezTo>
                                <a:pt x="1971675" y="1219806"/>
                                <a:pt x="1530300" y="1571626"/>
                                <a:pt x="985837" y="1571626"/>
                              </a:cubicBezTo>
                              <a:cubicBezTo>
                                <a:pt x="441374" y="1571626"/>
                                <a:pt x="-1" y="1219806"/>
                                <a:pt x="-1" y="785813"/>
                              </a:cubicBezTo>
                              <a:lnTo>
                                <a:pt x="0" y="785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f7ab"/>
                        </a:solidFill>
                        <a:ln w="25560">
                          <a:solidFill>
                            <a:srgbClr val="caf7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an 2" coordsize="1971675,1571625" path="m0,785813c0,351820,441375,0,985838,0l1971675,0l1971675,785813c1971675,1219806,1530300,1571626,985837,1571626c441374,1571626,-1,1219806,-1,785813l0,785813xe" fillcolor="#caf7ab" stroked="t" o:allowincell="f" style="position:absolute;margin-left:418.15pt;margin-top:-84.7pt;width:159.7pt;height:74.8pt;mso-wrap-style:none;v-text-anchor:middle">
                <v:fill o:detectmouseclick="t" type="solid" color2="#350854"/>
                <v:stroke color="#caf7ab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-125095</wp:posOffset>
                </wp:positionV>
                <wp:extent cx="6603365" cy="58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 koopt op uw pensioendatum met uw opgebouwde pensioenkapitaal een pensioen. Dit kan een vast of een variabel pensioen zijn. Met deze informatie kunt u het vaste en variabele pensioen met elkaar vergelijken. U kunt er ook voor kiezen om uw pensioen bij een andere pensioenuitvoerder te kopen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46.25pt;mso-wrap-distance-left:9.05pt;mso-wrap-distance-right:9.05pt;mso-wrap-distance-top:0pt;mso-wrap-distance-bottom:0pt;margin-top:-9.8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 koopt op uw pensioendatum met uw opgebouwde pensioenkapitaal een pensioen. Dit kan een vast of een variabel pensioen zijn. Met deze informatie kunt u het vaste en variabele pensioen met elkaar vergelijken. U kunt er ook voor kiezen om uw pensioen bij een andere pensioenuitvoerder te kopen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7000</wp:posOffset>
                </wp:positionH>
                <wp:positionV relativeFrom="paragraph">
                  <wp:posOffset>-842010</wp:posOffset>
                </wp:positionV>
                <wp:extent cx="219011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60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60E"/>
                                <w:sz w:val="32"/>
                                <w:szCs w:val="32"/>
                              </w:rPr>
                              <w:t>Pensioenverzekera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60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60E"/>
                                <w:sz w:val="32"/>
                                <w:szCs w:val="32"/>
                              </w:rPr>
                              <w:t>Neder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39.75pt;mso-wrap-distance-left:9.05pt;mso-wrap-distance-right:9.05pt;mso-wrap-distance-top:0pt;mso-wrap-distance-bottom:0pt;margin-top:-66.3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60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60E"/>
                          <w:sz w:val="32"/>
                          <w:szCs w:val="32"/>
                        </w:rPr>
                        <w:t>Pensioenverzekera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60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60E"/>
                          <w:sz w:val="32"/>
                          <w:szCs w:val="32"/>
                        </w:rPr>
                        <w:t>Ned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-842010</wp:posOffset>
                </wp:positionV>
                <wp:extent cx="5105400" cy="607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2"/>
                              </w:rPr>
                              <w:t xml:space="preserve">U gaat binnenkort met pensioen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2"/>
                              </w:rPr>
                              <w:t>kiest u een vast of een variabel pensio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7.85pt;mso-wrap-distance-left:9.05pt;mso-wrap-distance-right:9.05pt;mso-wrap-distance-top:0pt;mso-wrap-distance-bottom:0pt;margin-top:-66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2"/>
                        </w:rPr>
                        <w:t xml:space="preserve">U gaat binnenkort met pensioen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FFFFFF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2"/>
                        </w:rPr>
                        <w:t>kiest u een vast of een variabel pensio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671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10236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1112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46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0546" w:type="dxa"/>
                                        <w:tcBorders/>
                                        <w:shd w:fill="95C11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. Uw persoonlijke gegeven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/>
                                  <w:shd w:fill="FFFFFF" w:val="clear"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tcBorders/>
                                  <w:shd w:fill="FFFFFF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w gegev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Voorbeeld</w:t>
                                    <w:tab/>
                                    <w:tab/>
                                    <w:br/>
                                    <w:t>Geboren op: 12-10-1952</w:t>
                                    <w:br/>
                                    <w:t>Werkgever: Bouwbedrijf Steige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Uw partn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Ingrid Voorbeeld</w:t>
                                    <w:br/>
                                    <w:t xml:space="preserve">Geboren op: 24-12-195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w pensioengegeven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U hebt een pensioen bij Pensioenverzekeraar Neder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ioendatum: 12-10-2017</w:t>
                                    <w:br/>
                                    <w:t>Verwacht pensioenkapitaal op pensioendatum: € 50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112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5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99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599" w:type="dxa"/>
                                        <w:tcBorders/>
                                        <w:shd w:fill="95C11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 Uw keuze gaat over een deel van uw totale pensioeninkome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0" w:hRule="exac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/>
                                  <w:shd w:fill="FFFFFF" w:val="clear"/>
                                  <w:tcMar>
                                    <w:top w:w="57" w:type="dxa"/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0210" cy="4057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tcBorders/>
                                  <w:shd w:fill="FFFFFF" w:val="clear"/>
                                  <w:tcMar>
                                    <w:top w:w="57" w:type="dxa"/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s u met pensioen bent, bestaat uw inkomen uit 3 onderdel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U krijgt AOW van de overhe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U krijgt pensioen dat u via uw werkgever(s) hebt opgebouwd, </w:t>
                                  </w:r>
                                  <w:r>
                                    <w:rPr>
                                      <w:rFonts w:cs="Lucida Sans Unicode"/>
                                      <w:sz w:val="20"/>
                                      <w:szCs w:val="20"/>
                                    </w:rPr>
                                    <w:t>zoals uw pensioen bij ons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U hebt misschien zelf extra inkomen voor later geregeld. Bijvoorbeeld een lijfrente of bankspar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ul in wat uw totale inkomen is als u met pensioen g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keuze tussen een vast of variabel pensioen gaat over het pensioen dat u van Pensioenverzekeraar Nederland krijgt (zie het oranje blok in de afbeelding hieronder). Bij het maken van die keuze is het goed om te kijken naar uw totale inkomen als u met pensioen gaat. Zo weet u hoeveel risico u kunt en wilt lopen met uw pensioen van Pensioenverzekeraar Nederla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kunt uw pensioeninkomen invullen in onderstaande afbeelding. Hoeveel AOW u krijgt en hoeveel pensioen u via uw werk hebt opgebouwd, ziet u op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mijnpensioenoverzicht.nl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915" cy="16573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62960" cy="165600"/>
                                                </a:xfrm>
                                                <a:prstGeom prst="leftArrow">
                                                  <a:avLst>
                                                    <a:gd name="adj1" fmla="val 50000"/>
                                                    <a:gd name="adj2" fmla="val 69891"/>
                                                  </a:avLst>
                                                </a:prstGeom>
                                                <a:solidFill>
                                                  <a:srgbClr val="ed7d31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704080" cy="1685290"/>
                                        <wp:effectExtent l="0" t="0" r="0" b="0"/>
                                        <wp:docPr id="11" name="Grafi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Grafi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4080" cy="168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112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50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08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508" w:type="dxa"/>
                                        <w:tcBorders/>
                                        <w:shd w:fill="95C11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Waar kunt u uit kiezen?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10236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1112" w:type="dxa"/>
                            <w:gridSpan w:val="2"/>
                            <w:tcBorders/>
                          </w:tcPr>
                          <w:tbl>
                            <w:tblPr>
                              <w:tblW w:w="10546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546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. Uw persoonlijke gegeve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876" w:type="dxa"/>
                            <w:tcBorders/>
                            <w:shd w:fill="FFFFFF" w:val="clear"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36" w:type="dxa"/>
                            <w:tcBorders/>
                            <w:shd w:fill="FFFFFF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w gegevens</w:t>
                            </w:r>
                          </w:p>
                          <w:p>
                            <w:pPr>
                              <w:pStyle w:val="Normal"/>
                              <w:spacing w:lineRule="atLeast" w:line="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Voorbeeld</w:t>
                              <w:tab/>
                              <w:tab/>
                              <w:br/>
                              <w:t>Geboren op: 12-10-1952</w:t>
                              <w:br/>
                              <w:t>Werkgever: Bouwbedrijf Steig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t>Uw partn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Ingrid Voorbeeld</w:t>
                              <w:br/>
                              <w:t xml:space="preserve">Geboren op: 24-12-1952 </w:t>
                            </w:r>
                          </w:p>
                          <w:p>
                            <w:pPr>
                              <w:pStyle w:val="Normal"/>
                              <w:spacing w:lineRule="atLeast" w:line="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w pensioengegeve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U hebt een pensioen bij Pensioenverzekeraar Nederland</w:t>
                            </w:r>
                          </w:p>
                          <w:p>
                            <w:pPr>
                              <w:pStyle w:val="Normal"/>
                              <w:spacing w:lineRule="atLeast" w:line="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ioendatum: 12-10-2017</w:t>
                              <w:br/>
                              <w:t>Verwacht pensioenkapitaal op pensioendatum: € 50.6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112" w:type="dxa"/>
                            <w:gridSpan w:val="2"/>
                            <w:tcBorders/>
                          </w:tcPr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9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99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Uw keuze gaat over een deel van uw totale pensioeninkom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0" w:hRule="exact"/>
                          <w:cantSplit w:val="true"/>
                        </w:trPr>
                        <w:tc>
                          <w:tcPr>
                            <w:tcW w:w="876" w:type="dxa"/>
                            <w:tcBorders/>
                            <w:shd w:fill="FFFFFF" w:val="clear"/>
                            <w:tcMar>
                              <w:top w:w="57" w:type="dxa"/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057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36" w:type="dxa"/>
                            <w:tcBorders/>
                            <w:shd w:fill="FFFFFF" w:val="clear"/>
                            <w:tcMar>
                              <w:top w:w="57" w:type="dxa"/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s u met pensioen bent, bestaat uw inkomen uit 3 onderdele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U krijgt AOW van de overhei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U krijgt pensioen dat u via uw werkgever(s) hebt opgebouwd, </w:t>
                            </w: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</w:rPr>
                              <w:t>zoals uw pensioen bij on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U hebt misschien zelf extra inkomen voor later geregeld. Bijvoorbeeld een lijfrente of bankspar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ul in wat uw totale inkomen is als u met pensioen ga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keuze tussen een vast of variabel pensioen gaat over het pensioen dat u van Pensioenverzekeraar Nederland krijgt (zie het oranje blok in de afbeelding hieronder). Bij het maken van die keuze is het goed om te kijken naar uw totale inkomen als u met pensioen gaat. Zo weet u hoeveel risico u kunt en wilt lopen met uw pensioen van Pensioenverzekeraar Nederl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kunt uw pensioeninkomen invullen in onderstaande afbeelding. Hoeveel AOW u krijgt en hoeveel pensioen u via uw werk hebt opgebouwd, ziet u op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jnpensioenoverzicht.n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#ed7d31" stroked="t" o:allowincell="t" style="position:absolute;margin-left:193.95pt;margin-top:60.65pt;width:36.4pt;height:13pt;mso-wrap-style:none;v-text-anchor:middle" type="_x0000_t66">
                                  <v:fill o:detectmouseclick="t" type="solid" color2="#1282c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4704080" cy="1685290"/>
                                  <wp:effectExtent l="0" t="0" r="0" b="0"/>
                                  <wp:docPr id="15" name="Grafi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Grafi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112" w:type="dxa"/>
                            <w:gridSpan w:val="2"/>
                            <w:tcBorders/>
                          </w:tcPr>
                          <w:tbl>
                            <w:tblPr>
                              <w:tblW w:w="1050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08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Waar kunt u uit kiezen?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836"/>
        <w:gridCol w:w="4267"/>
        <w:gridCol w:w="5387"/>
      </w:tblGrid>
      <w:tr>
        <w:trPr>
          <w:trHeight w:val="2151" w:hRule="atLeast"/>
          <w:cantSplit w:val="true"/>
        </w:trPr>
        <w:tc>
          <w:tcPr>
            <w:tcW w:w="836" w:type="dxa"/>
            <w:tcBorders/>
            <w:shd w:fill="FFFFFF" w:val="clear"/>
          </w:tcPr>
          <w:p>
            <w:pPr>
              <w:pStyle w:val="Normal"/>
              <w:spacing w:lineRule="auto" w:line="252" w:before="20" w:after="0"/>
              <w:rPr>
                <w:lang w:val="en-US" w:eastAsia="en-US"/>
              </w:rPr>
            </w:pPr>
            <w:r>
              <w:rPr>
                <w:color w:val="FF0000"/>
              </w:rPr>
              <w:object w:dxaOrig="1290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15pt;height:31.5pt" filled="f" o:ole="">
                  <v:imagedata r:id="rId11" o:title=""/>
                </v:shape>
                <o:OLEObject Type="Embed" ProgID="" ShapeID="ole_rId10" DrawAspect="Content" ObjectID="_1932980424" r:id="rId10"/>
              </w:object>
            </w:r>
          </w:p>
          <w:p>
            <w:pPr>
              <w:pStyle w:val="Normal"/>
              <w:rPr>
                <w:color w:val="FF0000"/>
                <w:lang w:val="en-US" w:eastAsia="nl-NL"/>
              </w:rPr>
            </w:pPr>
            <w:r>
              <w:rPr>
                <w:color w:val="FF0000"/>
                <w:lang w:val="en-US" w:eastAsia="nl-NL"/>
              </w:rPr>
            </w:r>
          </w:p>
        </w:tc>
        <w:tc>
          <w:tcPr>
            <w:tcW w:w="4267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color w:val="92D050"/>
              </w:rPr>
            </w:pPr>
            <w:r>
              <w:rPr>
                <w:color w:val="FF0000"/>
              </w:rPr>
              <w:t>Vast pensioen</w:t>
            </w:r>
          </w:p>
          <w:p>
            <w:pPr>
              <w:pStyle w:val="Normal"/>
              <w:spacing w:lineRule="auto" w:line="252" w:before="8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s u voor een vast pensioen kiest, staat het bedrag dat u krijgt vas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80" w:after="0"/>
              <w:ind w:left="383" w:hanging="283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 xml:space="preserve">Voordeel: u weet van te voren waar u aan toe bent. Uw pensioen is niet afhankelijk van belegginge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80" w:after="0"/>
              <w:ind w:left="383" w:hanging="283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Nadeel: Uw pensioen kan niet hoger worden. Dat betekent dat uw pensioen niet meestijgt met de prijzen. Daarom kunt u steeds minder kopen van uw pensioen.</w:t>
            </w:r>
          </w:p>
          <w:p>
            <w:pPr>
              <w:pStyle w:val="Normal"/>
              <w:spacing w:lineRule="auto" w:line="252" w:before="80" w:after="0"/>
              <w:rPr>
                <w:color w:val="FFC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 xml:space="preserve">U leest </w:t>
            </w:r>
            <w:r>
              <w:rPr>
                <w:color w:val="FF0000"/>
                <w:sz w:val="20"/>
                <w:szCs w:val="20"/>
                <w:u w:val="single"/>
                <w:lang w:val="en-US" w:eastAsia="en-US"/>
              </w:rPr>
              <w:t>hier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meer over het vaste pensioen.</w:t>
            </w:r>
          </w:p>
        </w:tc>
        <w:tc>
          <w:tcPr>
            <w:tcW w:w="5387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color w:val="92D050"/>
                <w:sz w:val="18"/>
                <w:szCs w:val="18"/>
              </w:rPr>
            </w:pPr>
            <w:r>
              <w:rPr>
                <w:color w:val="FF0000"/>
              </w:rPr>
              <w:t>Variabel pensioen</w:t>
            </w:r>
          </w:p>
          <w:p>
            <w:pPr>
              <w:pStyle w:val="Normal"/>
              <w:spacing w:lineRule="auto" w:line="252" w:before="8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j het variabele pensioen staat het bedrag dat u krijgt niet vast, omdat ermee wordt beleg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8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oordeel: Uw pensioen kan hoger worden. Gaan de beleggingen goed dan stijgt uw pensioen. </w:t>
            </w:r>
            <w:r>
              <w:rPr>
                <w:color w:val="FF0000"/>
                <w:sz w:val="20"/>
                <w:szCs w:val="20"/>
                <w:highlight w:val="lightGray"/>
              </w:rPr>
              <w:t>Als uw pensioen harder stijgt dan de prijzen neemt de koopkracht van uw pensioen toe. U kunt dan meer kopen van uw pensio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8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adeel: uw pensioen kan ook lager uitvallen, als de beleggingsresultaten tegenvallen. </w:t>
            </w:r>
            <w:r>
              <w:rPr>
                <w:color w:val="FF0000"/>
                <w:sz w:val="20"/>
                <w:szCs w:val="20"/>
                <w:highlight w:val="lightGray"/>
              </w:rPr>
              <w:t>U kunt dan minder kopen van uw pensioen.</w:t>
            </w:r>
          </w:p>
          <w:p>
            <w:pPr>
              <w:pStyle w:val="Normal"/>
              <w:spacing w:lineRule="auto" w:line="252" w:before="80" w:after="0"/>
              <w:rPr>
                <w:color w:val="FFC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 xml:space="preserve">U leest </w:t>
            </w:r>
            <w:r>
              <w:rPr>
                <w:color w:val="FF0000"/>
                <w:sz w:val="20"/>
                <w:szCs w:val="20"/>
                <w:u w:val="single"/>
                <w:lang w:val="en-US" w:eastAsia="en-US"/>
              </w:rPr>
              <w:t>hier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meer over het variabele pensioen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20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12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Hoeveel pensioen krijgt u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112" w:type="dxa"/>
                            <w:tcBorders/>
                            <w:shd w:fill="95C11E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Hoeveel pensioen krijgt u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836"/>
        <w:gridCol w:w="4267"/>
        <w:gridCol w:w="5387"/>
      </w:tblGrid>
      <w:tr>
        <w:trPr>
          <w:trHeight w:val="1088" w:hRule="atLeast"/>
          <w:cantSplit w:val="true"/>
        </w:trPr>
        <w:tc>
          <w:tcPr>
            <w:tcW w:w="836" w:type="dxa"/>
            <w:tcBorders/>
            <w:shd w:fill="FFFFFF" w:val="clear"/>
          </w:tcPr>
          <w:p>
            <w:pPr>
              <w:pStyle w:val="Normal"/>
              <w:spacing w:lineRule="auto" w:line="252" w:before="20" w:after="0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71805" cy="471805"/>
                  <wp:effectExtent l="0" t="0" r="0" b="0"/>
                  <wp:docPr id="17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lang w:val="en-US" w:eastAsia="nl-NL"/>
              </w:rPr>
            </w:pPr>
            <w:r>
              <w:rPr>
                <w:color w:val="FF0000"/>
                <w:lang w:val="en-US" w:eastAsia="nl-NL"/>
              </w:rPr>
            </w:r>
          </w:p>
        </w:tc>
        <w:tc>
          <w:tcPr>
            <w:tcW w:w="4267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Vast pensioen</w:t>
            </w:r>
          </w:p>
          <w:p>
            <w:pPr>
              <w:pStyle w:val="Normal"/>
              <w:spacing w:lineRule="auto" w:line="252"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 xml:space="preserve">Als u voor een vast pensioen kiest, staat het bedrag vast. U krijgt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€190,-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bruto per maand, totdat u overlijdt.</w:t>
            </w:r>
          </w:p>
        </w:tc>
        <w:tc>
          <w:tcPr>
            <w:tcW w:w="5387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color w:val="92D050"/>
                <w:sz w:val="18"/>
                <w:szCs w:val="18"/>
              </w:rPr>
            </w:pPr>
            <w:r>
              <w:rPr>
                <w:color w:val="FF0000"/>
              </w:rPr>
              <w:t>Variabel pensioen</w:t>
            </w:r>
          </w:p>
          <w:p>
            <w:pPr>
              <w:pStyle w:val="Normal"/>
              <w:spacing w:lineRule="auto" w:line="252"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</w:rPr>
              <w:t xml:space="preserve">Als u voor een variabel pensioen kiest, kan uw pensioen elk jaar anders zijn.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In het eerste jaar krijgt u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€210,-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bruto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per maand. </w:t>
            </w:r>
          </w:p>
          <w:p>
            <w:pPr>
              <w:pStyle w:val="Normal"/>
              <w:spacing w:lineRule="auto" w:line="252" w:before="8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Bij het variabel pensioen hangt de hoogte van uw pensioen af van de economie. U ziet in de grafiek hoe uw pensioen zich kan ontwikkelen bij verschillende economische omstandigheden.</w:t>
            </w:r>
          </w:p>
        </w:tc>
      </w:tr>
      <w:tr>
        <w:trPr>
          <w:trHeight w:val="1088" w:hRule="atLeast"/>
          <w:cantSplit w:val="true"/>
        </w:trPr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20" w:after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67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542540" cy="173863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68" t="13630" r="2078" b="5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566670" cy="600075"/>
                  <wp:effectExtent l="0" t="0" r="0" b="0"/>
                  <wp:docPr id="19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color w:val="FF0000"/>
                <w:spacing w:val="-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80715" cy="173482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22" t="-11" r="1201" b="2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259455" cy="10439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0" r="-8" b="19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  <w:cantSplit w:val="true"/>
        </w:trPr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654" w:type="dxa"/>
            <w:gridSpan w:val="2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52" w:before="8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 w:before="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Let op: bij deze bedragen is er geen rekening gehouden met de verwachting dat u over 20 jaar van dezelfde euro minder kunt kopen dan nu. Lees hierover meer in blok 5 ‘Wat is de koopkracht van uw pensioen?’.</w:t>
              <w:br/>
            </w:r>
          </w:p>
          <w:p>
            <w:pPr>
              <w:pStyle w:val="Normal"/>
              <w:spacing w:lineRule="auto" w:line="252"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&lt;disclaimer&gt;</w:t>
              <w:br/>
            </w:r>
          </w:p>
          <w:p>
            <w:pPr>
              <w:pStyle w:val="Normal"/>
              <w:spacing w:lineRule="auto" w:line="252" w:before="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 xml:space="preserve">U leest </w:t>
            </w:r>
            <w:r>
              <w:rPr>
                <w:color w:val="FF0000"/>
                <w:sz w:val="20"/>
                <w:szCs w:val="20"/>
                <w:u w:val="single"/>
                <w:lang w:val="en-US" w:eastAsia="en-US"/>
              </w:rPr>
              <w:t>hier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meer over de hoogte van uw pensioen.</w:t>
            </w:r>
          </w:p>
          <w:p>
            <w:pPr>
              <w:pStyle w:val="Normal"/>
              <w:spacing w:lineRule="auto" w:line="252" w:before="8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12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Wat is de koopkracht van uw pensioe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112" w:type="dxa"/>
                            <w:tcBorders/>
                            <w:shd w:fill="95C11E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Wat is de koopkracht van uw pensioe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836"/>
        <w:gridCol w:w="154"/>
        <w:gridCol w:w="3830"/>
        <w:gridCol w:w="5670"/>
      </w:tblGrid>
      <w:tr>
        <w:trPr>
          <w:trHeight w:val="803" w:hRule="atLeast"/>
          <w:cantSplit w:val="true"/>
        </w:trPr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52" w:before="20" w:after="0"/>
              <w:rPr>
                <w:color w:val="FF0000"/>
              </w:rPr>
            </w:pPr>
            <w:r>
              <w:rPr>
                <w:rFonts w:eastAsia="Verdana;Verdana"/>
                <w:color w:val="FF0000"/>
              </w:rPr>
              <w:t xml:space="preserve">  </w:t>
            </w:r>
            <w:r>
              <w:rPr>
                <w:color w:val="FF0000"/>
              </w:rPr>
              <w:object w:dxaOrig="1604" w:dyaOrig="1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.45pt;height:32.15pt" filled="f" o:ole="">
                  <v:imagedata r:id="rId18" o:title=""/>
                </v:shape>
                <o:OLEObject Type="Embed" ProgID="" ShapeID="ole_rId17" DrawAspect="Content" ObjectID="_1208073182" r:id="rId17"/>
              </w:object>
            </w:r>
          </w:p>
          <w:p>
            <w:pPr>
              <w:pStyle w:val="Normal"/>
              <w:spacing w:lineRule="auto" w:line="252" w:before="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500" w:type="dxa"/>
            <w:gridSpan w:val="2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spacing w:lineRule="auto" w:line="240"/>
              <w:rPr>
                <w:rFonts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/>
                <w:color w:val="FF0000"/>
                <w:sz w:val="20"/>
                <w:szCs w:val="20"/>
                <w:lang w:val="en-US" w:eastAsia="en-US"/>
              </w:rPr>
              <w:t xml:space="preserve">Elk jaar stijgen de prijzen. Dat heet inflatie. U kunt daardoor elk jaar minder kopen met uw pensioen.  </w:t>
            </w:r>
          </w:p>
          <w:p>
            <w:pPr>
              <w:pStyle w:val="Normal"/>
              <w:spacing w:lineRule="auto" w:line="240"/>
              <w:rPr>
                <w:rFonts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/>
                <w:color w:val="FF0000"/>
                <w:sz w:val="20"/>
                <w:szCs w:val="20"/>
                <w:lang w:val="en-US" w:eastAsia="en-US"/>
              </w:rPr>
              <w:t xml:space="preserve">Een simpel voorbeeld kan dit verduidelijken: 20 jaar geleden kostte een ijsje 50 cent, nu betaalt u 2 euro. Dit kan een rol spelen bij uw keuze voor een vast of een variabel pensioen. </w:t>
            </w:r>
          </w:p>
          <w:p>
            <w:pPr>
              <w:pStyle w:val="Normal"/>
              <w:spacing w:lineRule="auto" w:line="240"/>
              <w:rPr>
                <w:rFonts w:cs="Lucida Sans Unicod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Lucida Sans Unicod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83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2" w:before="20" w:after="0"/>
              <w:rPr>
                <w:rFonts w:cs="Lucida Sans Unicode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Lucida Sans Unicode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rPr>
                <w:color w:val="92D050"/>
              </w:rPr>
            </w:pPr>
            <w:r>
              <w:rPr>
                <w:color w:val="FF0000"/>
              </w:rPr>
              <w:t>Vast pensioe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U ontvangt elk jaar, maandelijks, hetzelfde bedrag. Dit bedrag stijgt niet mee met de prijzen. De koopkracht van uw pensioen daalt hierdoor elk jaar. U kunt er dus elk jaar minder voor kopen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FFC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 xml:space="preserve">U leest </w:t>
            </w:r>
            <w:r>
              <w:rPr>
                <w:color w:val="FF0000"/>
                <w:sz w:val="20"/>
                <w:szCs w:val="20"/>
                <w:highlight w:val="lightGray"/>
                <w:u w:val="single"/>
              </w:rPr>
              <w:t xml:space="preserve">hier </w:t>
            </w:r>
            <w:r>
              <w:rPr>
                <w:color w:val="FF0000"/>
                <w:sz w:val="20"/>
                <w:szCs w:val="20"/>
                <w:highlight w:val="lightGray"/>
              </w:rPr>
              <w:t>meer over de koopkracht van uw pensioe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rPr>
                <w:color w:val="92D050"/>
                <w:sz w:val="18"/>
                <w:szCs w:val="18"/>
              </w:rPr>
            </w:pPr>
            <w:r>
              <w:rPr>
                <w:color w:val="FF0000"/>
              </w:rPr>
              <w:t>Variabel pensioen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w pensioen verandert ieder jaar doordat we uw pensioen (deels) beleggen. Of de koopkracht van uw pensioen stijgt of daalt, hangt af van de beleggingsresultaten en de inflatie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C000"/>
                <w:sz w:val="20"/>
              </w:rPr>
            </w:pPr>
            <w:r>
              <w:rPr>
                <w:color w:val="FF0000"/>
                <w:sz w:val="20"/>
                <w:szCs w:val="20"/>
                <w:highlight w:val="lightGray"/>
                <w:lang w:val="en-US" w:eastAsia="en-US"/>
              </w:rPr>
              <w:t xml:space="preserve">U leest </w:t>
            </w:r>
            <w:r>
              <w:rPr>
                <w:color w:val="FF0000"/>
                <w:sz w:val="20"/>
                <w:szCs w:val="20"/>
                <w:highlight w:val="lightGray"/>
                <w:u w:val="single"/>
                <w:lang w:val="en-US" w:eastAsia="en-US"/>
              </w:rPr>
              <w:t>hier</w:t>
            </w:r>
            <w:r>
              <w:rPr>
                <w:color w:val="FF0000"/>
                <w:sz w:val="20"/>
                <w:szCs w:val="20"/>
                <w:highlight w:val="lightGray"/>
                <w:lang w:val="en-US" w:eastAsia="en-US"/>
              </w:rPr>
              <w:t xml:space="preserve"> meer over de koopkracht van uw pensioen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15125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12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Hoe sterk kan uw pensioen in een jaar dale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112" w:type="dxa"/>
                            <w:tcBorders/>
                            <w:shd w:fill="95C11E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Hoe sterk kan uw pensioen in een jaar dale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90"/>
        <w:gridCol w:w="4463"/>
        <w:gridCol w:w="5037"/>
      </w:tblGrid>
      <w:tr>
        <w:trPr>
          <w:trHeight w:val="1160" w:hRule="atLeast"/>
          <w:cantSplit w:val="true"/>
        </w:trPr>
        <w:tc>
          <w:tcPr>
            <w:tcW w:w="99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52" w:before="20" w:after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500" w:type="dxa"/>
            <w:gridSpan w:val="2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 xml:space="preserve">Voor uw keuze is het belangrijk om te weten hoeveel uw pensioen </w:t>
            </w:r>
            <w:r>
              <w:rPr>
                <w:b w:val="false"/>
                <w:color w:val="FF0000"/>
                <w:sz w:val="20"/>
                <w:szCs w:val="20"/>
                <w:highlight w:val="lightGray"/>
              </w:rPr>
              <w:t>in een jaar kan dalen. Zo weet u of u dit risico wil lopen.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Hoe groot die </w:t>
            </w:r>
            <w:r>
              <w:rPr>
                <w:b w:val="false"/>
                <w:color w:val="FF0000"/>
                <w:sz w:val="20"/>
                <w:szCs w:val="20"/>
                <w:highlight w:val="lightGray"/>
              </w:rPr>
              <w:t>dalingen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kunnen zijn, verschilt per pensioen en per pensioenuitvoerder. Om uitvoerders en de verschillende pensioenen met elkaar te kunnen vergelijken, drukken we dit uit in een getal van 1 tot 7. Hoe groter het getal, hoe groter de kans dat uw pensioen </w:t>
            </w:r>
            <w:r>
              <w:rPr>
                <w:b w:val="false"/>
                <w:color w:val="FF0000"/>
                <w:sz w:val="20"/>
                <w:szCs w:val="20"/>
                <w:highlight w:val="lightGray"/>
              </w:rPr>
              <w:t xml:space="preserve">in een jaar sterk kan dal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Bij een vast pensioen is er geen sprake van dalingen.</w:t>
            </w:r>
          </w:p>
        </w:tc>
      </w:tr>
      <w:tr>
        <w:trPr>
          <w:trHeight w:val="2892" w:hRule="exact"/>
          <w:cantSplit w:val="true"/>
        </w:trPr>
        <w:tc>
          <w:tcPr>
            <w:tcW w:w="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20" w:after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463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bookmarkStart w:id="0" w:name="_Hlk87518517"/>
            <w:bookmarkStart w:id="1" w:name="_Hlk87518517"/>
            <w:bookmarkEnd w:id="1"/>
          </w:p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Vast pensio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2419350" cy="451485"/>
                  <wp:effectExtent l="0" t="0" r="0" b="0"/>
                  <wp:wrapNone/>
                  <wp:docPr id="25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Verdana;Verdana"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 xml:space="preserve">De hoogte van het pensioen staat vast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szCs w:val="20"/>
                <w:highlight w:val="lightGray"/>
              </w:rPr>
            </w:r>
            <w:bookmarkStart w:id="2" w:name="_Hlk87518517"/>
            <w:bookmarkStart w:id="3" w:name="_Hlk87518517"/>
            <w:bookmarkEnd w:id="3"/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 xml:space="preserve">U leest </w:t>
            </w:r>
            <w:r>
              <w:rPr>
                <w:color w:val="FF0000"/>
                <w:sz w:val="20"/>
                <w:szCs w:val="20"/>
                <w:highlight w:val="lightGray"/>
                <w:u w:val="single"/>
                <w:lang w:val="en-US" w:eastAsia="en-US"/>
              </w:rPr>
              <w:t>hier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 wat dit betekent.</w:t>
            </w:r>
          </w:p>
        </w:tc>
        <w:tc>
          <w:tcPr>
            <w:tcW w:w="5037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Variabel pensio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bookmarkStart w:id="4" w:name="_Hlk87519161"/>
            <w:r>
              <w:rPr>
                <w:color w:val="FF0000"/>
              </w:rPr>
              <w:object w:dxaOrig="2879" w:dyaOrig="8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8.5pt;height:31.5pt" filled="f" o:ole="">
                  <v:imagedata r:id="rId22" o:title=""/>
                </v:shape>
                <o:OLEObject Type="Embed" ProgID="" ShapeID="ole_rId21" DrawAspect="Content" ObjectID="_1182917652" r:id="rId21"/>
              </w:object>
            </w:r>
            <w:bookmarkEnd w:id="4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  <w:shd w:fill="FFFF00" w:val="clear"/>
              </w:rPr>
              <w:t xml:space="preserve">Kleine dalingen 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                        Grote dalingen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070</wp:posOffset>
                      </wp:positionV>
                      <wp:extent cx="2534285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pt;margin-top:4.1pt;width:199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</w:rPr>
              <w:t xml:space="preserve">Het getal 5 betekent dat het pensioen 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in een jaar </w:t>
            </w:r>
            <w:r>
              <w:rPr>
                <w:i/>
                <w:color w:val="FF0000"/>
                <w:sz w:val="20"/>
                <w:szCs w:val="20"/>
                <w:highlight w:val="lightGray"/>
                <w:shd w:fill="FFFF00" w:val="clear"/>
              </w:rPr>
              <w:t>flink</w:t>
            </w:r>
            <w:r>
              <w:rPr>
                <w:color w:val="FF0000"/>
                <w:sz w:val="20"/>
                <w:szCs w:val="20"/>
                <w:highlight w:val="lightGray"/>
                <w:shd w:fill="FFFF00" w:val="clear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lightGray"/>
              </w:rPr>
              <w:t>kan dalen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 xml:space="preserve">U leest </w:t>
            </w:r>
            <w:r>
              <w:rPr>
                <w:color w:val="FF0000"/>
                <w:sz w:val="20"/>
                <w:szCs w:val="20"/>
                <w:highlight w:val="lightGray"/>
                <w:u w:val="single"/>
                <w:lang w:val="en-US" w:eastAsia="en-US"/>
              </w:rPr>
              <w:t>hier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 wat dit getal precies beteke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2095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1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460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112" w:type="dxa"/>
                                  <w:tcBorders/>
                                </w:tcPr>
                                <w:tbl>
                                  <w:tblPr>
                                    <w:tblW w:w="10631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31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0631" w:type="dxa"/>
                                        <w:tcBorders/>
                                        <w:shd w:fill="95C11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 Wat krijgt uw partner als u overlijdt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112" w:type="dxa"/>
                            <w:tcBorders/>
                          </w:tcPr>
                          <w:tbl>
                            <w:tblPr>
                              <w:tblW w:w="10631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631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Wat krijgt uw partner als u overlijdt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90"/>
        <w:gridCol w:w="9500"/>
      </w:tblGrid>
      <w:tr>
        <w:trPr>
          <w:trHeight w:val="1225" w:hRule="atLeast"/>
          <w:cantSplit w:val="true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52" w:before="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500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In de eerder genoemde bedragen zijn wij ervan uitgegaan dat u:</w:t>
            </w:r>
          </w:p>
          <w:p>
            <w:pPr>
              <w:pStyle w:val="Heading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een vast of variabel pensioen voor uzelf koopt;</w:t>
            </w:r>
          </w:p>
          <w:p>
            <w:pPr>
              <w:pStyle w:val="Heading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en een pensioen voor uw partner, dat ingaat zodra u overlijdt. Dit heet het partnerpensioe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  <w:t xml:space="preserve">U kunt ook andere keuzes maken. U leest </w:t>
            </w:r>
            <w:r>
              <w:rPr>
                <w:color w:val="FF0000"/>
                <w:sz w:val="20"/>
                <w:szCs w:val="20"/>
                <w:u w:val="single"/>
              </w:rPr>
              <w:t>hier</w:t>
            </w:r>
            <w:r>
              <w:rPr>
                <w:color w:val="FF0000"/>
                <w:sz w:val="20"/>
                <w:szCs w:val="20"/>
              </w:rPr>
              <w:t xml:space="preserve"> meer over het partnerpensioen.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2"/>
            <w:tcBorders/>
            <w:tcMar>
              <w:top w:w="0" w:type="dxa"/>
            </w:tcMar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1419"/>
            </w:tblGrid>
            <w:tr>
              <w:trPr>
                <w:trHeight w:val="486" w:hRule="atLeast"/>
              </w:trPr>
              <w:tc>
                <w:tcPr>
                  <w:tcW w:w="11419" w:type="dxa"/>
                  <w:tcBorders/>
                  <w:shd w:fill="95C11E" w:val="clear"/>
                  <w:vAlign w:val="center"/>
                </w:tcPr>
                <w:p>
                  <w:pPr>
                    <w:pStyle w:val="Heading1"/>
                    <w:rPr>
                      <w:color w:val="FF000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8. Wat zijn de kosten?</w:t>
                  </w:r>
                </w:p>
              </w:tc>
            </w:tr>
          </w:tbl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990" w:type="dxa"/>
            <w:tcBorders/>
            <w:shd w:fill="FFFFFF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object w:dxaOrig="1500" w:dyaOrig="14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6pt;height:39.1pt" filled="f" o:ole="">
                  <v:imagedata r:id="rId25" o:title=""/>
                </v:shape>
                <o:OLEObject Type="Embed" ProgID="" ShapeID="ole_rId24" DrawAspect="Content" ObjectID="_1140417299" r:id="rId24"/>
              </w:objec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0" w:type="dxa"/>
            <w:tcBorders/>
            <w:shd w:fill="FFFFFF" w:val="clear"/>
            <w:tcMar>
              <w:left w:w="57" w:type="dxa"/>
            </w:tcMar>
          </w:tcPr>
          <w:p>
            <w:pPr>
              <w:pStyle w:val="Heading1"/>
              <w:rPr>
                <w:color w:val="FF000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Wij maken kosten voor de uitvoering van uw pensioen. U kunt daarbij denken aan kosten voor onze administratie, de uitbetaling van uw pensioen en het beheer van de beleggingen. Deze kosten zijn verwerkt in de eerder genoemde pensioenbedragen.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 xml:space="preserve">U leest </w:t>
            </w:r>
            <w:r>
              <w:rPr>
                <w:b w:val="false"/>
                <w:color w:val="FF0000"/>
                <w:sz w:val="20"/>
                <w:szCs w:val="20"/>
                <w:u w:val="single"/>
              </w:rPr>
              <w:t>hier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meer over de kosten. 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FFC000"/>
          <w:sz w:val="20"/>
          <w:szCs w:val="2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1650" cy="532765"/>
            <wp:effectExtent l="0" t="0" r="0" b="0"/>
            <wp:docPr id="3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Ja, u kunt er voor kiezen om uw pensioen bij een andere pensioenuitvoerder te kopen. Wij noemen dit het shoprecht. Zo kunt u het pensioen kiezen dat het beste bij u past. En kunt u uw pensioenen samenvoegen. Alle pensioenuitvoerders die een variabel pensioen aanbieden gebruiken ook deze informatie. Vraag daarom ook bij andere pensioenuitvoerders deze informatie op.</w:t>
      </w:r>
      <w:r>
        <w:rPr>
          <w:lang w:eastAsia="nl-NL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51320" cy="2730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632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Kunt u uw pensioen bij een andere pensioenuitvoerder kope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632" w:type="dxa"/>
                            <w:tcBorders/>
                            <w:shd w:fill="95C11E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Kunt u uw pensioen bij een andere pensioenuitvoerder kope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3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657975" cy="324167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9647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0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52"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at moet u nu doen?</w:t>
                                  </w:r>
                                </w:p>
                                <w:tbl>
                                  <w:tblPr>
                                    <w:tblW w:w="106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/>
                                        <w:shd w:fill="95C11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/>
                                        <w:shd w:fill="95C11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fill="FFFFFF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/>
                                  </w:pPr>
                                  <w:r>
                                    <w:rPr/>
                                    <w:object w:dxaOrig="1290" w:dyaOrig="120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37.9pt;height:35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934137737" r:id="rId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weet nu wat de verschillen zijn tussen een vast en een variabel pensioen. En dat u uw pensioen bij een andere pensioenuitvoerder kunt kopen. Wij adviseren u om de volgende stappen te doorlop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;Verdan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p 1</w:t>
                                    <w:tab/>
                                    <w:t xml:space="preserve">   Weet u welke keuze u wilt maken; vast of variabel? Geef dit dan aan ons door via het bijgevoegde </w:t>
                                    <w:tab/>
                                    <w:t xml:space="preserve">    formul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Verdana;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p 2</w:t>
                                    <w:tab/>
                                    <w:t xml:space="preserve">  Hebt u hulp nodig? Neem dan contact op met ons of met een financieel adviseur. Een financieel </w:t>
                                    <w:tab/>
                                    <w:t xml:space="preserve">   adviseur kan u precies uitleggen wat de verschillen zijn. En wat ze betekenen voor uw persoonlijke </w:t>
                                    <w:tab/>
                                    <w:t xml:space="preserve">   situatie. Let op: een financieel adviseur brengt hiervoor kosten in reke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;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p 3</w:t>
                                    <w:tab/>
                                    <w:t xml:space="preserve">   Hebt u uw keuze doorgegeven? Dan krijgt u een offerte die op uw keuze is afgestemd. In de </w:t>
                                    <w:tab/>
                                    <w:t xml:space="preserve">   </w:t>
                                    <w:tab/>
                                    <w:t xml:space="preserve">    offerte staan ook de andere keuzes die u kunt maken. Bent u het eens met de offerte? Dan kunt u </w:t>
                                    <w:tab/>
                                    <w:t xml:space="preserve">    doorgeven dat u dit pensioen wilt kop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fill="FFFFFF" w:val="clear"/>
                                  <w:tcMar>
                                    <w:top w:w="57" w:type="dxa"/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8608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/>
                                  <w:shd w:fill="FFFFFF" w:val="clear"/>
                                  <w:tcMar>
                                    <w:top w:w="57" w:type="dxa"/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Hebt u nog vragen? Neem dan contact met ons op. Wij zijn bereikbaar via &lt;e-mailadres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55.2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9647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0485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lineRule="auto" w:line="252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at moet u nu doen?</w:t>
                            </w:r>
                          </w:p>
                          <w:tbl>
                            <w:tblPr>
                              <w:tblW w:w="10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627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627" w:type="dxa"/>
                                  <w:tcBorders/>
                                  <w:shd w:fill="95C11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  <w:cantSplit w:val="true"/>
                        </w:trPr>
                        <w:tc>
                          <w:tcPr>
                            <w:tcW w:w="838" w:type="dxa"/>
                            <w:tcBorders/>
                            <w:shd w:fill="FFFFFF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rPr/>
                            </w:pPr>
                            <w:r>
                              <w:rPr/>
                              <w:object w:dxaOrig="1290" w:dyaOrig="12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7.9pt;height:35.25pt" filled="f" o:ole="">
                                  <v:imagedata r:id="rId31" o:title=""/>
                                </v:shape>
                                <o:OLEObject Type="Embed" ProgID="" ShapeID="ole_rId30" DrawAspect="Content" ObjectID="_1074021505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 weet nu wat de verschillen zijn tussen een vast en een variabel pensioen. En dat u uw pensioen bij een andere pensioenuitvoerder kunt kopen. Wij adviseren u om de volgende stappen te doorlope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oundrect id="shape_0" fillcolor="#fbd4b4" stroked="t" o:allowincell="t" style="position:absolute;margin-left:-1.85pt;margin-top:11.4pt;width:38.2pt;height:14.2pt;mso-wrap-style:none;v-text-anchor:middle">
                                  <v:fill o:detectmouseclick="t" type="solid" color2="#042b4b"/>
                                  <v:stroke color="#f79646" weight="316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;Verdan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p 1</w:t>
                              <w:tab/>
                              <w:t xml:space="preserve">   Weet u welke keuze u wilt maken; vast of variabel? Geef dit dan aan ons door via het bijgevoegde </w:t>
                              <w:tab/>
                              <w:t xml:space="preserve">    formuli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oundrect id="shape_0" fillcolor="#fbd4b4" stroked="t" o:allowincell="t" style="position:absolute;margin-left:-1.85pt;margin-top:11.5pt;width:38.2pt;height:14.2pt;mso-wrap-style:none;v-text-anchor:middle">
                                  <v:fill o:detectmouseclick="t" type="solid" color2="#042b4b"/>
                                  <v:stroke color="#f79646" weight="316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p 2</w:t>
                              <w:tab/>
                              <w:t xml:space="preserve">  Hebt u hulp nodig? Neem dan contact op met ons of met een financieel adviseur. Een financieel </w:t>
                              <w:tab/>
                              <w:t xml:space="preserve">   adviseur kan u precies uitleggen wat de verschillen zijn. En wat ze betekenen voor uw persoonlijke </w:t>
                              <w:tab/>
                              <w:t xml:space="preserve">   situatie. Let op: een financieel adviseur brengt hiervoor kosten in rek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00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 w:eastAsia="en-US"/>
                              </w:rPr>
                              <w:pict>
                                <v:roundrect id="shape_0" fillcolor="#fbd4b4" stroked="t" o:allowincell="t" style="position:absolute;margin-left:-1.85pt;margin-top:10.35pt;width:38.2pt;height:14.2pt;mso-wrap-style:none;v-text-anchor:middle">
                                  <v:fill o:detectmouseclick="t" type="solid" color2="#042b4b"/>
                                  <v:stroke color="#f79646" weight="316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p 3</w:t>
                              <w:tab/>
                              <w:t xml:space="preserve">   Hebt u uw keuze doorgegeven? Dan krijgt u een offerte die op uw keuze is afgestemd. In de </w:t>
                              <w:tab/>
                              <w:t xml:space="preserve">   </w:t>
                              <w:tab/>
                              <w:t xml:space="preserve">    offerte staan ook de andere keuzes die u kunt maken. Bent u het eens met de offerte? Dan kunt u </w:t>
                              <w:tab/>
                              <w:t xml:space="preserve">    doorgeven dat u dit pensioen wilt kopen. 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  <w:cantSplit w:val="true"/>
                        </w:trPr>
                        <w:tc>
                          <w:tcPr>
                            <w:tcW w:w="838" w:type="dxa"/>
                            <w:tcBorders/>
                            <w:shd w:fill="FFFFFF" w:val="clear"/>
                            <w:tcMar>
                              <w:top w:w="57" w:type="dxa"/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8608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47" w:type="dxa"/>
                            <w:tcBorders/>
                            <w:shd w:fill="FFFFFF" w:val="clear"/>
                            <w:tcMar>
                              <w:top w:w="57" w:type="dxa"/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Hebt u nog vragen? Neem dan contact met ons op. Wij zijn bereikbaar via &lt;e-mailadres&gt;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144780</wp:posOffset>
                </wp:positionV>
                <wp:extent cx="485775" cy="18097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t" style="position:absolute;margin-left:-1.85pt;margin-top:11.4pt;width:38.2pt;height:14.2pt;mso-wrap-style:none;v-text-anchor:middle"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23495</wp:posOffset>
                </wp:positionH>
                <wp:positionV relativeFrom="paragraph">
                  <wp:posOffset>146050</wp:posOffset>
                </wp:positionV>
                <wp:extent cx="485775" cy="18097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t" style="position:absolute;margin-left:-1.85pt;margin-top:11.5pt;width:38.2pt;height:14.2pt;mso-wrap-style:none;v-text-anchor:middle"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-23495</wp:posOffset>
                </wp:positionH>
                <wp:positionV relativeFrom="paragraph">
                  <wp:posOffset>131445</wp:posOffset>
                </wp:positionV>
                <wp:extent cx="485775" cy="18097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t" style="position:absolute;margin-left:-1.85pt;margin-top:10.35pt;width:38.2pt;height:14.2pt;mso-wrap-style:none;v-text-anchor:middle"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C000"/>
          <w:sz w:val="20"/>
          <w:szCs w:val="20"/>
          <w:lang w:eastAsia="nl-NL"/>
        </w:rPr>
      </w:pPr>
      <w:r>
        <w:rPr>
          <w:color w:val="FFC000"/>
          <w:sz w:val="20"/>
          <w:szCs w:val="20"/>
          <w:lang w:eastAsia="nl-NL"/>
        </w:rPr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 xml:space="preserve">U leest </w:t>
      </w:r>
      <w:r>
        <w:rPr>
          <w:color w:val="FFC000"/>
          <w:sz w:val="20"/>
          <w:szCs w:val="20"/>
          <w:u w:val="single"/>
          <w:lang w:val="en-US" w:eastAsia="en-US"/>
        </w:rPr>
        <w:t>hier</w:t>
      </w:r>
      <w:r>
        <w:rPr>
          <w:color w:val="FFC000"/>
          <w:sz w:val="20"/>
          <w:szCs w:val="20"/>
        </w:rPr>
        <w:t xml:space="preserve"> meer over uw shoprecht.</w:t>
      </w:r>
    </w:p>
    <w:sectPr>
      <w:headerReference w:type="default" r:id="rId33"/>
      <w:footerReference w:type="default" r:id="rId34"/>
      <w:type w:val="nextPage"/>
      <w:pgSz w:w="11906" w:h="16838"/>
      <w:pgMar w:left="397" w:right="397" w:gutter="0" w:header="57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6120" cy="171259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171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pacing w:val="0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7445" cy="10655935"/>
                                <wp:effectExtent l="0" t="0" r="0" b="0"/>
                                <wp:docPr id="42" name="WordPictureWatermark47452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WordPictureWatermark47452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7445" cy="1065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48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6pt;height:13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ID="Vijfhoek 1" fillcolor="#00760e" stroked="t" o:allowincell="f" style="position:absolute;margin-left:-29.35pt;margin-top:-3.6pt;width:612.4pt;height:72.4pt;mso-wrap-style:none;v-text-anchor:middle" type="_x0000_t15">
                          <v:fill o:detectmouseclick="t" type="solid" color2="#ff89f1"/>
                          <v:stroke color="#00760e" weight="25560" joinstyle="miter" endcap="flat"/>
                          <w10:wrap type="none"/>
                        </v:shape>
                      </w:pict>
                      <w:pict>
                        <v:shape id="shape_0" ID="Traan 2" coordsize="1971675,1571625" path="m0,785813c0,351820,441375,0,985838,0l1971675,0l1971675,785813c1971675,1219806,1530300,1571626,985837,1571626c441374,1571626,-1,1219806,-1,785813l0,785813xe" fillcolor="#caf7ab" stroked="t" o:allowincell="f" style="position:absolute;margin-left:418.15pt;margin-top:-3.6pt;width:159.7pt;height:72.4pt;mso-wrap-style:none;v-text-anchor:middle">
                          <v:fill o:detectmouseclick="t" type="solid" color2="#350854"/>
                          <v:stroke color="#caf7ab" weight="25560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pacing w:val="0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97445" cy="10655935"/>
                          <wp:effectExtent l="0" t="0" r="0" b="0"/>
                          <wp:docPr id="45" name="WordPictureWatermark47452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WordPictureWatermark47452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7445" cy="1065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48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15255</wp:posOffset>
              </wp:positionH>
              <wp:positionV relativeFrom="paragraph">
                <wp:posOffset>69850</wp:posOffset>
              </wp:positionV>
              <wp:extent cx="2190115" cy="50482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60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0E"/>
                              <w:sz w:val="32"/>
                              <w:szCs w:val="32"/>
                            </w:rPr>
                            <w:t>Pensioenverzekeraa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60E"/>
                              <w:sz w:val="32"/>
                              <w:szCs w:val="32"/>
                            </w:rPr>
                            <w:t>Neder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39.75pt;mso-wrap-distance-left:9.05pt;mso-wrap-distance-right:9.05pt;mso-wrap-distance-top:0pt;mso-wrap-distance-bottom:0pt;margin-top:5.5pt;mso-position-vertical-relative:text;margin-left:4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760E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760E"/>
                        <w:sz w:val="32"/>
                        <w:szCs w:val="32"/>
                      </w:rPr>
                      <w:t>Pensioenverzekeraa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60E"/>
                        <w:sz w:val="32"/>
                        <w:szCs w:val="32"/>
                      </w:rPr>
                      <w:t>Neder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5880</wp:posOffset>
              </wp:positionH>
              <wp:positionV relativeFrom="paragraph">
                <wp:posOffset>60325</wp:posOffset>
              </wp:positionV>
              <wp:extent cx="5105400" cy="53975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2"/>
                            </w:rPr>
                            <w:t xml:space="preserve">U gaat binnenkort met pensioen: </w:t>
                          </w:r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2"/>
                            </w:rPr>
                            <w:t>kiest u een vast of een variabel pensioen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42.5pt;mso-wrap-distance-left:9.05pt;mso-wrap-distance-right:9.05pt;mso-wrap-distance-top:0pt;mso-wrap-distance-bottom:0pt;margin-top:4.7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6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2"/>
                      </w:rPr>
                      <w:t xml:space="preserve">U gaat binnenkort met pensioen: </w:t>
                    </w:r>
                  </w:p>
                  <w:p>
                    <w:pPr>
                      <w:pStyle w:val="Normal"/>
                      <w:ind w:firstLine="708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2"/>
                      </w:rPr>
                      <w:t>kiest u een vast of een variabel pensioen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105400" cy="36195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2"/>
                            </w:rPr>
                            <w:t>Uw keuze: wilt u een vast of een variabel pensioen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8.5pt;mso-wrap-distance-left:9.05pt;mso-wrap-distance-right:9.05pt;mso-wrap-distance-top:0pt;mso-wrap-distance-bottom:0pt;margin-top:5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6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2"/>
                      </w:rPr>
                      <w:t>Uw keuze: wilt u een vast of een variabel pensioen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72745</wp:posOffset>
              </wp:positionH>
              <wp:positionV relativeFrom="paragraph">
                <wp:posOffset>-45720</wp:posOffset>
              </wp:positionV>
              <wp:extent cx="7778115" cy="920115"/>
              <wp:effectExtent l="13335" t="13335" r="33020" b="12700"/>
              <wp:wrapNone/>
              <wp:docPr id="49" name="Vijfhoe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8160" cy="920160"/>
                      </a:xfrm>
                      <a:custGeom>
                        <a:avLst/>
                        <a:gdLst>
                          <a:gd name="textAreaLeft" fmla="*/ 0 w 4409640"/>
                          <a:gd name="textAreaRight" fmla="*/ 4410000 w 4409640"/>
                          <a:gd name="textAreaTop" fmla="*/ 0 h 521640"/>
                          <a:gd name="textAreaBottom" fmla="*/ 522000 h 52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8584" y="0"/>
                            </a:lnTo>
                            <a:lnTo>
                              <a:pt x="21600" y="10800"/>
                            </a:lnTo>
                            <a:lnTo>
                              <a:pt x="18584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00760e"/>
                      </a:solidFill>
                      <a:ln w="25560">
                        <a:solidFill>
                          <a:srgbClr val="0076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Vijfhoek 1" fillcolor="#00760e" stroked="t" o:allowincell="f" style="position:absolute;margin-left:-29.35pt;margin-top:-3.6pt;width:612.4pt;height:72.4pt;mso-wrap-style:none;v-text-anchor:middle" type="_x0000_t15">
              <v:fill o:detectmouseclick="t" type="solid" color2="#ff89f1"/>
              <v:stroke color="#00760e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5310505</wp:posOffset>
              </wp:positionH>
              <wp:positionV relativeFrom="paragraph">
                <wp:posOffset>-45720</wp:posOffset>
              </wp:positionV>
              <wp:extent cx="2028825" cy="920115"/>
              <wp:effectExtent l="13335" t="13335" r="12700" b="12700"/>
              <wp:wrapNone/>
              <wp:docPr id="50" name="Traa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9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71675" h="1571625">
                            <a:moveTo>
                              <a:pt x="0" y="785813"/>
                            </a:moveTo>
                            <a:cubicBezTo>
                              <a:pt x="0" y="351820"/>
                              <a:pt x="441375" y="0"/>
                              <a:pt x="985838" y="0"/>
                            </a:cubicBezTo>
                            <a:lnTo>
                              <a:pt x="1971675" y="0"/>
                            </a:lnTo>
                            <a:lnTo>
                              <a:pt x="1971675" y="785813"/>
                            </a:lnTo>
                            <a:cubicBezTo>
                              <a:pt x="1971675" y="1219806"/>
                              <a:pt x="1530300" y="1571626"/>
                              <a:pt x="985837" y="1571626"/>
                            </a:cubicBezTo>
                            <a:cubicBezTo>
                              <a:pt x="441374" y="1571626"/>
                              <a:pt x="-1" y="1219806"/>
                              <a:pt x="-1" y="785813"/>
                            </a:cubicBezTo>
                            <a:lnTo>
                              <a:pt x="0" y="785813"/>
                            </a:lnTo>
                            <a:close/>
                          </a:path>
                        </a:pathLst>
                      </a:custGeom>
                      <a:solidFill>
                        <a:srgbClr val="caf7ab"/>
                      </a:solidFill>
                      <a:ln w="25560">
                        <a:solidFill>
                          <a:srgbClr val="caf7a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aan 2" coordsize="1971675,1571625" path="m0,785813c0,351820,441375,0,985838,0l1971675,0l1971675,785813c1971675,1219806,1530300,1571626,985837,1571626c441374,1571626,-1,1219806,-1,785813l0,785813xe" fillcolor="#caf7ab" stroked="t" o:allowincell="f" style="position:absolute;margin-left:418.15pt;margin-top:-3.6pt;width:159.7pt;height:72.4pt;mso-wrap-style:none;v-text-anchor:middle">
              <v:fill o:detectmouseclick="t" type="solid" color2="#350854"/>
              <v:stroke color="#caf7ab" weight="255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</w:pPr>
    <w:rPr>
      <w:rFonts w:ascii="Verdana;Verdana" w:hAnsi="Verdana;Verdana" w:eastAsia="Calibri" w:cs="Verdana;Verdana"/>
      <w:color w:val="auto"/>
      <w:spacing w:val="-14"/>
      <w:sz w:val="18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;Segoe UI" w:hAnsi="Gill Sans;Segoe UI" w:cs="Gill Sans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;Segoe UI" w:hAnsi="Gill Sans;Segoe UI" w:cs="Gill Sans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;Segoe UI" w:hAnsi="Gill Sans;Segoe UI" w:cs="Gill Sans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Verdana;Verdana" w:hAnsi="Verdana;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rebuchet MS" w:hAnsi="Trebuchet MS" w:cs="Trebuchet MS"/>
      <w:b/>
      <w:color w:val="FFFFFF"/>
    </w:rPr>
  </w:style>
  <w:style w:type="character" w:styleId="TitelChar">
    <w:name w:val="Titel Char"/>
    <w:qFormat/>
    <w:rPr>
      <w:rFonts w:ascii="Verdana;Verdana" w:hAnsi="Verdana;Verdana" w:cs="Verdana;Verdana"/>
      <w:b/>
      <w:color w:val="8CC63E"/>
      <w:spacing w:val="-14"/>
      <w:sz w:val="16"/>
      <w:szCs w:val="16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pacing w:val="-14"/>
      <w:sz w:val="26"/>
      <w:szCs w:val="2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;Verdana" w:hAnsi="Verdana;Verdana" w:cs="Verdana;Verdana"/>
      <w:spacing w:val="-14"/>
    </w:rPr>
  </w:style>
  <w:style w:type="character" w:styleId="OnderwerpvanopmerkingChar">
    <w:name w:val="Onderwerp van opmerking Char"/>
    <w:qFormat/>
    <w:rPr>
      <w:rFonts w:ascii="Verdana;Verdana" w:hAnsi="Verdana;Verdana" w:cs="Verdana;Verdana"/>
      <w:b/>
      <w:bCs/>
      <w:spacing w:val="-1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tLeast" w:line="20"/>
    </w:pPr>
    <w:rPr>
      <w:b/>
      <w:color w:val="8CC63E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PHKop3">
    <w:name w:val="SPH-Kop 3"/>
    <w:basedOn w:val="Heading3"/>
    <w:next w:val="SPHStandaard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Arial" w:hAnsi="Arial" w:eastAsia="Times New Roman" w:cs="Arial"/>
      <w:b w:val="false"/>
      <w:spacing w:val="0"/>
      <w:sz w:val="20"/>
    </w:rPr>
  </w:style>
  <w:style w:type="paragraph" w:styleId="SPHStandaard">
    <w:name w:val="SPH-Standaard"/>
    <w:basedOn w:val="Normal"/>
    <w:qFormat/>
    <w:pPr>
      <w:tabs>
        <w:tab w:val="clear" w:pos="708"/>
        <w:tab w:val="left" w:pos="5716" w:leader="none"/>
      </w:tabs>
      <w:spacing w:lineRule="exact" w:line="280" w:before="0" w:after="120"/>
    </w:pPr>
    <w:rPr>
      <w:rFonts w:ascii="Arial" w:hAnsi="Arial" w:eastAsia="Times New Roman" w:cs="Arial"/>
      <w:b/>
      <w:spacing w:val="0"/>
      <w:sz w:val="20"/>
      <w:szCs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lineRule="auto" w:line="252" w:before="0" w:after="160"/>
      <w:ind w:left="567" w:hanging="0"/>
    </w:pPr>
    <w:rPr>
      <w:rFonts w:ascii="Calibri" w:hAnsi="Calibri" w:eastAsia="Calibri" w:cs="Calibri"/>
      <w:spacing w:val="0"/>
      <w:sz w:val="22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jnpensioenoverzicht.n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ijnpensioenoverzicht.nl/" TargetMode="External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5.bin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oleObject" Target="embeddings/oleObject6.bin"/><Relationship Id="rId31" Type="http://schemas.openxmlformats.org/officeDocument/2006/relationships/image" Target="media/image4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envergelijker_v2.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53:00Z</dcterms:created>
  <dc:creator>Marleen Buijsman</dc:creator>
  <dc:description/>
  <cp:keywords/>
  <dc:language>en-US</dc:language>
  <cp:lastModifiedBy>Waas, Lara van</cp:lastModifiedBy>
  <cp:lastPrinted>2017-03-02T15:02:00Z</cp:lastPrinted>
  <dcterms:modified xsi:type="dcterms:W3CDTF">2023-03-22T19:53:00Z</dcterms:modified>
  <cp:revision>2</cp:revision>
  <dc:subject/>
  <dc:title>Standaardmodel 11 j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LCPolicyLabelClientValue">
    <vt:lpwstr>{_dlc_DocId}</vt:lpwstr>
  </property>
  <property fmtid="{D5CDD505-2E9C-101B-9397-08002B2CF9AE}" pid="4" name="DLCPolicyLabelLock">
    <vt:lpwstr/>
  </property>
  <property fmtid="{D5CDD505-2E9C-101B-9397-08002B2CF9AE}" pid="5" name="DLCPolicyLabelValue">
    <vt:lpwstr>2022-103396228-23920</vt:lpwstr>
  </property>
  <property fmtid="{D5CDD505-2E9C-101B-9397-08002B2CF9AE}" pid="6" name="Introtekst">
    <vt:lpwstr>WORD-bestand van de Pensioenvergelijker</vt:lpwstr>
  </property>
  <property fmtid="{D5CDD505-2E9C-101B-9397-08002B2CF9AE}" pid="7" name="ItemDatum">
    <vt:lpwstr>2016-10-31T19:51:10Z</vt:lpwstr>
  </property>
  <property fmtid="{D5CDD505-2E9C-101B-9397-08002B2CF9AE}" pid="8" name="PublicatieDatum">
    <vt:lpwstr>2016-06-28T00:00:00Z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PPCopyMoveEvent">
    <vt:lpwstr>1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Themas">
    <vt:lpwstr/>
  </property>
  <property fmtid="{D5CDD505-2E9C-101B-9397-08002B2CF9AE}" pid="16" name="Thesaurus">
    <vt:lpwstr/>
  </property>
  <property fmtid="{D5CDD505-2E9C-101B-9397-08002B2CF9AE}" pid="17" name="Trefwoorden_x0020_Vrij">
    <vt:lpwstr/>
  </property>
  <property fmtid="{D5CDD505-2E9C-101B-9397-08002B2CF9AE}" pid="18" name="VerbondAan">
    <vt:lpwstr/>
  </property>
  <property fmtid="{D5CDD505-2E9C-101B-9397-08002B2CF9AE}" pid="19" name="VerbondAfdeling">
    <vt:lpwstr/>
  </property>
  <property fmtid="{D5CDD505-2E9C-101B-9397-08002B2CF9AE}" pid="20" name="VerbondBewerkercode">
    <vt:lpwstr>PNIJS</vt:lpwstr>
  </property>
  <property fmtid="{D5CDD505-2E9C-101B-9397-08002B2CF9AE}" pid="21" name="VerbondBijlageBij">
    <vt:lpwstr/>
  </property>
  <property fmtid="{D5CDD505-2E9C-101B-9397-08002B2CF9AE}" pid="22" name="VerbondBijlagetitel">
    <vt:lpwstr/>
  </property>
  <property fmtid="{D5CDD505-2E9C-101B-9397-08002B2CF9AE}" pid="23" name="VerbondClassificatie">
    <vt:lpwstr/>
  </property>
  <property fmtid="{D5CDD505-2E9C-101B-9397-08002B2CF9AE}" pid="24" name="VerbondDagtekening">
    <vt:lpwstr>2017-04-12T00:00:00Z</vt:lpwstr>
  </property>
  <property fmtid="{D5CDD505-2E9C-101B-9397-08002B2CF9AE}" pid="25" name="VerbondDocumentId">
    <vt:lpwstr/>
  </property>
  <property fmtid="{D5CDD505-2E9C-101B-9397-08002B2CF9AE}" pid="26" name="VerbondGevraagdeActie">
    <vt:lpwstr/>
  </property>
  <property fmtid="{D5CDD505-2E9C-101B-9397-08002B2CF9AE}" pid="27" name="VerbondKopieVan">
    <vt:lpwstr>2017-00013465;2017-00013465;</vt:lpwstr>
  </property>
  <property fmtid="{D5CDD505-2E9C-101B-9397-08002B2CF9AE}" pid="28" name="VerbondNadereInformatieEmail">
    <vt:lpwstr/>
  </property>
  <property fmtid="{D5CDD505-2E9C-101B-9397-08002B2CF9AE}" pid="29" name="VerbondNadereInformatieFaxnr">
    <vt:lpwstr/>
  </property>
  <property fmtid="{D5CDD505-2E9C-101B-9397-08002B2CF9AE}" pid="30" name="VerbondNadereInformatieNaam">
    <vt:lpwstr/>
  </property>
  <property fmtid="{D5CDD505-2E9C-101B-9397-08002B2CF9AE}" pid="31" name="VerbondNadereInformatiePicker">
    <vt:lpwstr>PER;FUN;ORG;VES</vt:lpwstr>
  </property>
  <property fmtid="{D5CDD505-2E9C-101B-9397-08002B2CF9AE}" pid="32" name="VerbondNadereInformatieTelnr">
    <vt:lpwstr/>
  </property>
  <property fmtid="{D5CDD505-2E9C-101B-9397-08002B2CF9AE}" pid="33" name="VerbondOnderwerp">
    <vt:lpwstr/>
  </property>
  <property fmtid="{D5CDD505-2E9C-101B-9397-08002B2CF9AE}" pid="34" name="VerbondSector">
    <vt:lpwstr/>
  </property>
  <property fmtid="{D5CDD505-2E9C-101B-9397-08002B2CF9AE}" pid="35" name="VerbondStatus">
    <vt:lpwstr/>
  </property>
  <property fmtid="{D5CDD505-2E9C-101B-9397-08002B2CF9AE}" pid="36" name="VerbondTrefwoordenThesaurus">
    <vt:lpwstr/>
  </property>
  <property fmtid="{D5CDD505-2E9C-101B-9397-08002B2CF9AE}" pid="37" name="VerbondTrefwoordenThesaurusTaxHTField0">
    <vt:lpwstr/>
  </property>
  <property fmtid="{D5CDD505-2E9C-101B-9397-08002B2CF9AE}" pid="38" name="VerbondTrefwoordenVrij">
    <vt:lpwstr/>
  </property>
  <property fmtid="{D5CDD505-2E9C-101B-9397-08002B2CF9AE}" pid="39" name="Verbondciculairenummer">
    <vt:lpwstr/>
  </property>
  <property fmtid="{D5CDD505-2E9C-101B-9397-08002B2CF9AE}" pid="40" name="VervalDatum">
    <vt:lpwstr/>
  </property>
  <property fmtid="{D5CDD505-2E9C-101B-9397-08002B2CF9AE}" pid="41" name="_dlc_DocId">
    <vt:lpwstr>2022-545878050-6998</vt:lpwstr>
  </property>
  <property fmtid="{D5CDD505-2E9C-101B-9397-08002B2CF9AE}" pid="42" name="_dlc_DocIdItemGuid">
    <vt:lpwstr>db041d7e-5224-4359-8f35-9d21332fbdef</vt:lpwstr>
  </property>
  <property fmtid="{D5CDD505-2E9C-101B-9397-08002B2CF9AE}" pid="43" name="_dlc_DocIdPersistId">
    <vt:lpwstr>0</vt:lpwstr>
  </property>
  <property fmtid="{D5CDD505-2E9C-101B-9397-08002B2CF9AE}" pid="44" name="_dlc_DocIdUrl">
    <vt:lpwstr>https://verzekeraarsnl.sharepoint.com/sites/1875794/_layouts/15/DocIdRedir.aspx?ID=2022-545878050-6998, 2022-545878050-6998</vt:lpwstr>
  </property>
  <property fmtid="{D5CDD505-2E9C-101B-9397-08002B2CF9AE}" pid="45" name="a97f66e0f358421d95b00d13508722e1">
    <vt:lpwstr/>
  </property>
  <property fmtid="{D5CDD505-2E9C-101B-9397-08002B2CF9AE}" pid="46" name="bd38a6d94e8c47ec9a4dcb3a9307b785">
    <vt:lpwstr/>
  </property>
  <property fmtid="{D5CDD505-2E9C-101B-9397-08002B2CF9AE}" pid="47" name="jafc44dd874a4c3bafc7d26630e142c3">
    <vt:lpwstr/>
  </property>
  <property fmtid="{D5CDD505-2E9C-101B-9397-08002B2CF9AE}" pid="48" name="kbfc532a54824828916d1e6549818fb0">
    <vt:lpwstr/>
  </property>
  <property fmtid="{D5CDD505-2E9C-101B-9397-08002B2CF9AE}" pid="49" name="p6760fdd06c5428ba5c2d2c5a4c9f799">
    <vt:lpwstr/>
  </property>
  <property fmtid="{D5CDD505-2E9C-101B-9397-08002B2CF9AE}" pid="50" name="p857317423614a359f7792c14a99f009">
    <vt:lpwstr/>
  </property>
</Properties>
</file>